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Sheriff</w:t>
      </w:r>
      <w:r>
        <w:rPr>
          <w:szCs w:val="23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1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.8pt;width:51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549381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, IN ACCORDANCE WITH SECTION 932.7055, FLORIDA STATUTES, $140,373.80 FROM THE SPECIAL LAW ENFORCEMENT TRUST FUND AND, IN ACCORDANCE WITH SECTION 111.340, </w:t>
      </w:r>
      <w:r>
        <w:rPr>
          <w:i/>
        </w:rPr>
        <w:t>ORDINANCE CODE</w:t>
      </w:r>
      <w:r>
        <w:rPr/>
        <w:t>, $12,899.00 FROM THE POLICE EXPLORERS TRUST FUND IN ORDER TO PROVIDE (1) $68,000.00 TO THE POLICE ATHLETIC LEAGUE OF JACKSONVILLE, INC., (2) $25,000.00 TO THE JUSTICE COALITION, INC., (3) $14,400.00 TO KINGDOM FELLOWSHIP, INC., (4) $12,473.80 TO HUBBARD HOUSE, INC., (5) $3,000.00 TO MACEO ELKS LODGE #8, (6) $5,000.00 TO ANGELWOOD, INC., (7) $10,000.00 TO MAD DADS JACKSONVILLE CHAPTER, INC., AND, (8) $2,500.00 TO MALIVAI WASHINGTON KIDS FOUNDATION INC., AS INITIATED BY B.T. 13-03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</w:r>
      <w:r>
        <w:rPr>
          <w:bCs/>
        </w:rPr>
        <w:tab/>
      </w:r>
      <w:r>
        <w:rPr/>
        <w:t xml:space="preserve">For the 2012-2013 fiscal year, within the City’s budget, there are hereby appropriated, in accordance with Section 932.7055, Florida Statutes, and Section 111.340, </w:t>
      </w:r>
      <w:r>
        <w:rPr>
          <w:i/>
        </w:rPr>
        <w:t>Ordinance Code</w:t>
      </w:r>
      <w:r>
        <w:rPr/>
        <w:t>,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13-030,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13-030</w:t>
        <w:tab/>
        <w:tab/>
        <w:tab/>
        <w:tab/>
        <w:tab/>
        <w:t>$153,272.8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13-030</w:t>
        <w:tab/>
        <w:tab/>
        <w:tab/>
        <w:tab/>
        <w:tab/>
        <w:t>$153,272.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>Section 2.</w:t>
        <w:tab/>
        <w:tab/>
        <w:t>Purpose.</w:t>
      </w:r>
      <w:r>
        <w:rPr/>
        <w:tab/>
        <w:t xml:space="preserve">The purpose of this ordinance is to appropriate, in accordance with Section 932.7055, Florida Statutes, $140,373.80 from the Special Law Enforcement Trust Fund, and, in accordance with Section 111.340, </w:t>
      </w:r>
      <w:r>
        <w:rPr>
          <w:i/>
        </w:rPr>
        <w:t>Ordinance Code</w:t>
      </w:r>
      <w:r>
        <w:rPr/>
        <w:t xml:space="preserve">, $12,899.00 from the Police Explorers Trust Fund in order to provide: $68,000.00 to the Police Athletic League of Jacksonville, Inc.; $25,000.00 to the Justice Coalition, Inc.; $14,400.00 to Kingdom Fellowship, Inc.; $12,473.80 to Hubbard House, Inc.; $3,000.00 to Maceo Elks Lodge #8; $5,000.00 to Angelwood, Inc.; $10,000.00 to MAD DADS Jacksonville Chapter, Inc.; and, $2,500.00 to MaliVai Washington Kids Foundation Inc.  A copy of the certification of the use of funds, as required by Section 932.7055, Florida Statutes, is attached hereto as </w:t>
      </w:r>
      <w:r>
        <w:rPr>
          <w:b/>
        </w:rPr>
        <w:t>Exhibit 2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>
          <w:bCs/>
        </w:rPr>
        <w:tab/>
        <w:t xml:space="preserve">  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/>
        <w:t>______</w:t>
      </w:r>
      <w:r>
        <w:rPr>
          <w:u w:val="single"/>
        </w:rPr>
        <w:t>/s/  James R. McCain, Jr.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27:00Z</dcterms:created>
  <dc:creator>TeresaK</dc:creator>
  <dc:description/>
  <cp:keywords/>
  <dc:language>en-US</dc:language>
  <cp:lastModifiedBy> </cp:lastModifiedBy>
  <cp:lastPrinted>2013-02-07T11:21:00Z</cp:lastPrinted>
  <dcterms:modified xsi:type="dcterms:W3CDTF">2013-02-08T13:39:00Z</dcterms:modified>
  <cp:revision>4</cp:revision>
  <dc:subject/>
  <dc:title>Introduced by the Council President at the request of the Mayor:</dc:title>
</cp:coreProperties>
</file>